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Richland Parish School Board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Evaluation For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Date:  </w:t>
        <w:tab/>
        <w:t xml:space="preserve">        </w:t>
        <w:tab/>
        <w:tab/>
        <w:tab/>
        <w:t xml:space="preserve">             </w:t>
        <w:tab/>
        <w:t xml:space="preserve">Presenter: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Title of Activity:  </w:t>
      </w:r>
    </w:p>
    <w:p>
      <w:pPr>
        <w:pStyle w:val="TextBody"/>
        <w:rPr/>
      </w:pPr>
      <w:r>
        <w:rPr/>
        <w:br/>
        <w:t xml:space="preserve">Objective/Anticipated Results: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District: Richland                                                                       School(s):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Circle One</w:t>
      </w:r>
      <w:r>
        <w:rPr>
          <w:sz w:val="22"/>
        </w:rPr>
        <w:t>:  Teacher       School Administrator     Central Office (Title)    Other (Describe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________________      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rate the activity in the following area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l. My </w:t>
      </w:r>
      <w:r>
        <w:rPr>
          <w:i/>
          <w:iCs/>
          <w:sz w:val="22"/>
        </w:rPr>
        <w:t xml:space="preserve">overall </w:t>
      </w:r>
      <w:r>
        <w:rPr>
          <w:sz w:val="22"/>
        </w:rPr>
        <w:t xml:space="preserve">evaluation of this professional development activity is (please consider th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entire activity, not just one component/session)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1                       2                            3                             4                           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Fair                                            Satisfactory                                         Excell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Objectives or anticipated results of the activity were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1                         2                          3                             4                            5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Vague                                                                                                 Clearly Evid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Relevance of the activity to improve student achievement is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1                         2                          3                             4                            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inimal                                                                                             Very Importa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Usefulness of materials distributed will be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1                         2                           3                  4                    5                                6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Very Useful       None Distributed</w:t>
      </w:r>
    </w:p>
    <w:p>
      <w:pPr>
        <w:pStyle w:val="Normal"/>
        <w:ind w:left="36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Please check if additional information is provided on back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ings I will remembe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intend to use this information in the following ways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istance I will need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 comments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92"/>
        </w:tabs>
        <w:ind w:left="792" w:hanging="432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8:11:00Z</dcterms:created>
  <dc:creator>Preferred Customer</dc:creator>
  <dc:description/>
  <cp:keywords/>
  <dc:language>en-US</dc:language>
  <cp:lastModifiedBy>user</cp:lastModifiedBy>
  <cp:lastPrinted>2006-07-14T13:51:00Z</cp:lastPrinted>
  <dcterms:modified xsi:type="dcterms:W3CDTF">2010-08-23T18:11:00Z</dcterms:modified>
  <cp:revision>2</cp:revision>
  <dc:subject/>
  <dc:title>Louisiana Department of Education</dc:title>
</cp:coreProperties>
</file>